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Style15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города</w:t>
      </w:r>
    </w:p>
    <w:p>
      <w:pPr>
        <w:pStyle w:val="Style15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рмянска от 07.06.2017       № 403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 условиях оплаты труда руководителей</w:t>
      </w:r>
      <w:r>
        <w:rPr>
          <w:b/>
          <w:color w:val="000000"/>
          <w:sz w:val="28"/>
          <w:szCs w:val="28"/>
        </w:rPr>
        <w:t>, их заместителей и главных бухгалтеров и средней заработной платы работников списочного состава (без учета руководителя, заместителей руководителя и главного бухгалтера) муниципальных унитарных предприятий муниципального образования городской округ Армянск Республики Крым</w:t>
      </w:r>
    </w:p>
    <w:p>
      <w:pPr>
        <w:pStyle w:val="Western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порядке и условиях оплаты труда</w:t>
      </w:r>
      <w:r>
        <w:rPr>
          <w:color w:val="000000"/>
          <w:sz w:val="28"/>
          <w:szCs w:val="28"/>
        </w:rPr>
        <w:t>, их заместителей и главных бухгалтеров и средней заработной платы работников списочного состава (без учета руководителя, заместителей руководителя и главного бухгалтера) муниципальных унитарных предприятий муниципального образования городской округ Армянск Республики Крым (далее - Положение) устанавливает порядок и условия оплаты труда руководителя муниципального предприятия  муниципального образования городской округ Армянск Республики Крым  (далее  -  предприятия) при заключении с ним трудового договора, а также предельный уровень соотношения средней заработной платы руководителя,  заместителей руководителя и главного бухгалтера  предприятия и средней заработной платы работников списочного состава предприятия.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лата труда руководителя предприятия состоит из должностного оклада, выплат компенсационного и стимулирующего характера.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уководителя предприятия </w:t>
      </w:r>
      <w:r>
        <w:rPr>
          <w:color w:val="000000"/>
          <w:sz w:val="28"/>
          <w:szCs w:val="28"/>
        </w:rPr>
        <w:t xml:space="preserve">производится из фонда оплаты труда предприятия и </w:t>
      </w:r>
      <w:r>
        <w:rPr>
          <w:sz w:val="28"/>
          <w:szCs w:val="28"/>
          <w:shd w:fill="FFFFFF" w:val="clear"/>
        </w:rPr>
        <w:t xml:space="preserve"> выплачивается в сроки, предусмотренные для выплаты заработной платы всем работникам предприятия.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руководителя предприятия утверждается правовым актом администрации города Армянска Республики Крым (далее - администрация города). 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 характера устанавливаются для руководителя предприятия в порядке и размерах, предусмотренных Трудовым кодексом Российской Федерации, нормативными правовыми актами Российской Федерации и Республики Крым, содержащими нормы трудового права.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ощрения руководителя предприятия устанавливаются выплаты стимулирующего характера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руководителю предприятия производятся по результатам достижения предприятием показателей экономической эффективности деятельности предприятия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, не предусмотренные настоящим Положением, не допускаются.</w:t>
      </w:r>
    </w:p>
    <w:p>
      <w:pPr>
        <w:pStyle w:val="Western"/>
        <w:suppressAutoHyphens w:val="true"/>
        <w:spacing w:before="0" w:after="0"/>
        <w:ind w:firstLine="53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Western"/>
        <w:suppressAutoHyphens w:val="true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установления должностного оклада руководителя предприятия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1. Должностной оклад руководителя предприятия рассчитывается по формуле:</w:t>
      </w:r>
    </w:p>
    <w:p>
      <w:pPr>
        <w:pStyle w:val="Western"/>
        <w:suppressAutoHyphens w:val="true"/>
        <w:spacing w:before="0" w:after="0"/>
        <w:ind w:firstLine="25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=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 где:</w:t>
      </w:r>
    </w:p>
    <w:p>
      <w:pPr>
        <w:pStyle w:val="Western"/>
        <w:suppressAutoHyphens w:val="true"/>
        <w:spacing w:before="0" w:after="0"/>
        <w:ind w:firstLine="25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- должностной оклад;</w:t>
      </w:r>
    </w:p>
    <w:p>
      <w:pPr>
        <w:pStyle w:val="Western"/>
        <w:suppressAutoHyphens w:val="true"/>
        <w:spacing w:before="0" w:after="0"/>
        <w:ind w:firstLine="256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 средняя заработная плата на предприятии (руб.);</w:t>
      </w:r>
    </w:p>
    <w:p>
      <w:pPr>
        <w:pStyle w:val="Western"/>
        <w:suppressAutoHyphens w:val="true"/>
        <w:spacing w:before="0" w:after="0"/>
        <w:ind w:firstLine="2563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- коэффициент кратности должностных окладов к величине средней заработной платы, учитывающей списочную численность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я, его заместителей, главного бухгалтера  предприятия и  средней заработной платы работников списочного состава (без учета руководителя, заместителей руководителя, главного бухгалтера) предприятия устанавливается администрацией города в кратности от 1 до 8. 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оотношение средней заработной платы руководителя, его заместителей и главного бухгалтера и средней заработной платы работников предприятия рассчитывается за календарный год. Средняя заработная плата на предприятии рассчитывается путем деления фонда начисленной заработной платы работников списочного состава (без учета руководителя, заместителей руководителя и главного бухгалтера) на среднюю  численность указанных работников за календарный год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</w:t>
      </w:r>
      <w:r>
        <w:rPr>
          <w:sz w:val="28"/>
          <w:szCs w:val="28"/>
          <w:shd w:fill="FFFFFF" w:val="clear"/>
        </w:rPr>
        <w:t xml:space="preserve">Конкретный размер должностного оклада руководителя предприятия устанавливается при заключении с ним трудового договора. 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пределения должностного оклада руководителя предприятия  явля</w:t>
      </w:r>
      <w:r>
        <w:rPr>
          <w:color w:val="000000"/>
          <w:sz w:val="28"/>
          <w:szCs w:val="28"/>
        </w:rPr>
        <w:t>ется представление следующих исходных данных: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штатного расписания предприятия, действующего на момент расчета величины оклада руководителя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нд начисленной заработной платы работников списочного состава (без учета руководителя, заместителей руководителя, главного бухгалтера)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исочной численности работников предприятия за календарный год;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а средней заработной платы на предприятии.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подписываются руководителем, главным бухгалтером, заверяются печатью предприятия и представляются руководителю структурного подразделения администрации города, координирующему деятельность данного предприятия.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ь структурного подразделения администрации города, координирующий деятельность данного предприятия, производит </w:t>
      </w:r>
      <w:r>
        <w:rPr>
          <w:sz w:val="28"/>
          <w:szCs w:val="28"/>
          <w:shd w:fill="FFFFFF" w:val="clear"/>
        </w:rPr>
        <w:t xml:space="preserve">расчет размера должностного оклада руководителя предприятия по формуле согласно п.2.1 настоящего Положения, с учетом сложности труда, масштаба управления, особенностей деятельности и значимости предприятия, согласовывает с </w:t>
      </w:r>
      <w:r>
        <w:rPr>
          <w:color w:val="000000"/>
          <w:sz w:val="28"/>
          <w:szCs w:val="28"/>
        </w:rPr>
        <w:t>заместителем главы администрации города курирующим деятельность предприятия, готовит проект правового акта администрации города и представляет его на утверждение главе администрации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 xml:space="preserve">Изменение должностного оклада руководителя предприятия осуществляется по инициативе главы администрации города, заместителя главы администрации города курирующего деятельность предприятия, руководителя предприятия в </w:t>
      </w:r>
      <w:r>
        <w:rPr>
          <w:color w:val="000000"/>
          <w:sz w:val="28"/>
          <w:szCs w:val="28"/>
        </w:rPr>
        <w:t xml:space="preserve"> случаях: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редней заработной платы на предприятии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писочной численности работников предприятия на 1 января текущего года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ложности труда на предприятии, особенности деятельности предприятия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Изменение должностного оклада оформляется дополнительным соглашением к трудовому договору, заключенному с руководителем предприятия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Должностные оклады заместителей руководителя, главного бухгалтера, иных работников руководящего состава (главный инженер, директор по отдельным вопросам деятельности) предприятия устанавливаются трудовым договором на 10-30 процентов ниже должностного оклада руководителя этого предприятия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ругие условия оплаты труда указанных работников устанавливаются трудовыми договорами в соответствии с положениями коллективного договора, локальными нормативными актами предприятия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.6. Предельный уровень соотношения средней заработной платы заместителей руководителя, главного бухгалтера, иных работников руководящего состава (главный инженер, директор по отдельным вопросам деятельности) и средней заработной платы работников предприятия (без учета работников, осуществляющих работу по договорам гражданско-правового характера) устанавливаются в кратности от 1 до 8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3. Выплаты компенсационного и стимулирующего характера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К выплатам стимулирующего и компенсационного  характера руководителя предприятия относятся выплаты, направленные на стимулирование труда, а также поощрение за качественно выполненную работу, в том числе:</w:t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мия за качественное и оперативное выполнение особо важных заданий </w:t>
      </w:r>
      <w:r>
        <w:rPr>
          <w:rFonts w:cs="Times New Roman" w:ascii="Times New Roman" w:hAnsi="Times New Roman"/>
          <w:iCs/>
          <w:sz w:val="28"/>
          <w:szCs w:val="28"/>
        </w:rPr>
        <w:t>(устранение аварий, неполадок, последствий стихийных бедствий, подготовка к общегородским мероприятиям и д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емия </w:t>
      </w:r>
      <w:r>
        <w:rPr>
          <w:rFonts w:cs="Times New Roman" w:ascii="Times New Roman" w:hAnsi="Times New Roman"/>
          <w:sz w:val="28"/>
          <w:szCs w:val="28"/>
        </w:rPr>
        <w:t xml:space="preserve">за дополнительный объем работы,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тенсивность и высокие результаты работы, качество выполняемых работ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платы по результатам финансово-хозяйственной деятельности предприятия за год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jc w:val="both"/>
        <w:rPr>
          <w:rFonts w:ascii="Times New Roman" w:hAnsi="Times New Roman" w:cs="Times New Roman"/>
          <w:i/>
          <w:i/>
          <w:iCs/>
          <w:color w:val="4242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ругие единовременные выплаты.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ешение о размере </w:t>
      </w:r>
      <w:r>
        <w:rPr>
          <w:rFonts w:cs="Times New Roman" w:ascii="Times New Roman" w:hAnsi="Times New Roman"/>
          <w:sz w:val="28"/>
          <w:szCs w:val="28"/>
        </w:rPr>
        <w:t>премии за качественное и оперативное выполнение особо важных зад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объем работы,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тенсивность и высокие результаты работы, качество выполняем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ся главой администрации города на основании служебной записки руководителя структурного подразделения администрации города, которое координирует деятельность предприятия, согласованное с заместителем главы администрации го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ирующего деятельность предприятия </w:t>
      </w:r>
      <w:r>
        <w:rPr>
          <w:rFonts w:cs="Times New Roman" w:ascii="Times New Roman" w:hAnsi="Times New Roman"/>
          <w:sz w:val="28"/>
          <w:szCs w:val="28"/>
        </w:rPr>
        <w:t>в размере до 50% к должностному окла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Решение о в</w:t>
      </w:r>
      <w:r>
        <w:rPr>
          <w:sz w:val="28"/>
          <w:szCs w:val="28"/>
          <w:shd w:fill="FFFFFF" w:val="clear"/>
        </w:rPr>
        <w:t xml:space="preserve">ыплатах по результатам финансово-хозяйственной деятельности предприятия за год </w:t>
      </w:r>
      <w:r>
        <w:rPr>
          <w:color w:val="000000"/>
          <w:sz w:val="28"/>
          <w:szCs w:val="28"/>
        </w:rPr>
        <w:t xml:space="preserve">принимается главой администрации города на основании служебной записки руководителя структурного подразделения администрации города, которое координирует деятельность предприятия, согласованное с заместителем главы администрации </w:t>
      </w:r>
      <w:r>
        <w:rPr>
          <w:sz w:val="28"/>
          <w:szCs w:val="28"/>
          <w:shd w:fill="FFFFFF" w:val="clear"/>
        </w:rPr>
        <w:t xml:space="preserve">курирующим деятельность предприятия </w:t>
      </w:r>
      <w:r>
        <w:rPr>
          <w:sz w:val="28"/>
          <w:szCs w:val="28"/>
        </w:rPr>
        <w:t>в размере до 50% к должностному окладу за счет прибыли, остающейся в распоряжении предприятия, за вычетом налогов и иных обязательных платежей</w:t>
      </w:r>
      <w:r>
        <w:rPr>
          <w:sz w:val="28"/>
          <w:szCs w:val="28"/>
          <w:shd w:fill="FFFFFF" w:val="clear"/>
        </w:rPr>
        <w:t>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ыплаты по результатам финансово-хозяйственной деятельности предприятия за год не выплачиваются за отчетный период, если полученная за отчетный год прибыль, за вычетом налогов, других обязательных платежей и средств, направленных на потребление, меньше суммы начисленных в отчетном периоде должностных окладов руководителя.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ешение о выплатах стимулирующего и компенсационного характера оформляется правовым актом администрации города. 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>Основными показателями эффективности деятельности руководителя предприятия, учитываемыми при принятии решения о выплате и размере премии руководителю предприятия, являются: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сутствие задолженности по выплате работникам предприятия заработной платы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тсутствие задолженности по платежам в бюджеты всех уровней и внебюджетные фонды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сутствие просроченной кредиторской задолженности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чественное выполнение отраслевых или функциональных задач, выполнение указаний (предписаний) вышестоящих органов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тсутствие приостановления производственной деятельности предприятия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стижение ключевых показателей эффективности предприятия.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6. Премия по итогам работы может быть уменьшена или не выплачена по следующим основаниям: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не достижение целевых показателей эффективности деятельности предприятия;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если предприятие имеет просроченную задолженность по заработной плате, выплатам, установленным законодательством, коллективным договором либо иными локальными актами, по итогам отчетного периода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если предприятие имеет просроченную задолженность по обязательным платежам в бюджеты всех уровней и государственные внебюджетные фонды по итогам отчетного периода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лучае неисполнения отраслевых или функциональных задач, невыполнения указаний (предписаний) вышестоящих  органов; 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- в случае если производственная деятельность предприят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;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лучае применения к руководителю предприятия мер дисциплинарной ответственности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блюдение </w:t>
      </w:r>
      <w:r>
        <w:rPr>
          <w:color w:val="000000"/>
          <w:sz w:val="28"/>
          <w:szCs w:val="28"/>
        </w:rPr>
        <w:t>руководителем предприятия установленных сроков выполнения поручений главы администрации города, некачественное их выполнение при отсутствии уважительных причин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соблюдение </w:t>
      </w:r>
      <w:r>
        <w:rPr>
          <w:color w:val="000000"/>
          <w:sz w:val="28"/>
          <w:szCs w:val="28"/>
        </w:rPr>
        <w:t xml:space="preserve">руководителем предприятия </w:t>
      </w:r>
      <w:r>
        <w:rPr>
          <w:sz w:val="28"/>
          <w:szCs w:val="28"/>
        </w:rPr>
        <w:t>трудовой и производственной дисциплин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рушение </w:t>
      </w:r>
      <w:r>
        <w:rPr>
          <w:color w:val="000000"/>
          <w:sz w:val="28"/>
          <w:szCs w:val="28"/>
        </w:rPr>
        <w:t xml:space="preserve">руководителем предприятия </w:t>
      </w:r>
      <w:r>
        <w:rPr>
          <w:sz w:val="28"/>
          <w:szCs w:val="28"/>
        </w:rPr>
        <w:t>сроков рассмотрения обращений граждан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ение руководителя предприятия на работе в нетрезвом состоянии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еспечение сохранности имущества и ненадлежащее использование муниципального имущества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предприятием недостоверных отчетных документов.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Основанием для определения размера выплат руководителю предприятия </w:t>
      </w:r>
      <w:r>
        <w:rPr>
          <w:sz w:val="28"/>
          <w:szCs w:val="28"/>
          <w:shd w:fill="FFFFFF" w:val="clear"/>
        </w:rPr>
        <w:t xml:space="preserve">по результатам финансово-хозяйственной деятельности предприятия за год </w:t>
      </w:r>
      <w:r>
        <w:rPr>
          <w:color w:val="000000"/>
          <w:sz w:val="28"/>
          <w:szCs w:val="28"/>
        </w:rPr>
        <w:t>является представление в структурное подразделение администрации, координирующее деятельность предприятия, следующих исходных данных: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 бухгалтерской отчетности за отчетный и предыдущий отчетному год; 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счеты выручки от продажи товаров, работ, услуг (за минусом налога на добавленную стоимость, рентабельности и др).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сходные данные подписываются руководителем, главным бухгалтером и заверяются печатью предприятия и являются основанием для выплат стимулирующего характера.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За счет прибыли, остающейся в распоряжении предприятия, за вычетом налогов, других обязательных платежей и средств, направленных на потребление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предприятия на основании личного заявления, по распоряжению администрации города производятся следующ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латы: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вязи со свадьбой  самого руководителя или детей - в размере 3000 рублей (при предъявлении свидетельства о браке)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рождении ребенка - в размере 5000 рублей (при предъявлении свидетельства о рождении ребенка)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смерти его ближайших родственников (родителей, детей, супруга) выплата осуществляется в размере 5000 рублей (при предъявлении свидетельства о смерти и документов, подтверждающих родство);</w:t>
      </w:r>
    </w:p>
    <w:p>
      <w:pPr>
        <w:pStyle w:val="Western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мерти самого работника выплата производится ближайшим родственникам в размере должностного оклада (при предъявлении свидетельства о смерти и документов, подтверждающих родство);</w:t>
      </w:r>
    </w:p>
    <w:p>
      <w:pPr>
        <w:pStyle w:val="Western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случае несчастного случая, произошедшего у руководителя предприятия (пожар, авария, травма, гибель имущества) - </w:t>
      </w:r>
      <w:r>
        <w:rPr>
          <w:color w:val="000000"/>
          <w:sz w:val="28"/>
          <w:szCs w:val="28"/>
        </w:rPr>
        <w:t>в размере 5000 рублей</w:t>
      </w:r>
      <w:r>
        <w:rPr>
          <w:sz w:val="28"/>
          <w:szCs w:val="28"/>
        </w:rPr>
        <w:t>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награждении руководителя предприятия Правительственной наградой, Почетной грамотой министерства или ведомства Российской Федерации - в размере 5000рублей;</w:t>
      </w:r>
    </w:p>
    <w:p>
      <w:pPr>
        <w:pStyle w:val="Wester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 юбилейным датам при достижении возраста 50 лет  и далее через каждые пять лет - в размере 5000рублей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Руководителю </w:t>
      </w:r>
      <w:r>
        <w:rPr>
          <w:sz w:val="28"/>
          <w:szCs w:val="28"/>
        </w:rPr>
        <w:t xml:space="preserve">предприятия может быть предоставлена единовременная выплата </w:t>
      </w:r>
      <w:r>
        <w:rPr>
          <w:color w:val="000000"/>
          <w:sz w:val="28"/>
          <w:szCs w:val="28"/>
        </w:rPr>
        <w:t xml:space="preserve">при предоставлении ежегодного оплачиваемого отпуска продолжительностью не менее 14 дней (как единовременная социальная выплата к очередному отпуску) в размере средней заработной платы на предприятии, применяемой при утверждении должностного оклада руководителя предприятия </w:t>
      </w:r>
      <w:r>
        <w:rPr>
          <w:sz w:val="28"/>
          <w:szCs w:val="28"/>
          <w:shd w:fill="FFFFFF" w:val="clear"/>
        </w:rPr>
        <w:t>за счет прибыли, остающейся в распоряжении предприятия, за вычетом налогов, других обязательных платежей и средств, направленных на потребление</w:t>
      </w:r>
      <w:r>
        <w:rPr>
          <w:color w:val="000000"/>
          <w:sz w:val="28"/>
          <w:szCs w:val="28"/>
        </w:rPr>
        <w:t>.</w:t>
      </w:r>
    </w:p>
    <w:p>
      <w:pPr>
        <w:pStyle w:val="Western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0. По решению главы администрации города за счет прибыли, остающейся в распоряжении предприятия, за вычетом налогов, других обязательных платежей и средств, направленных на потребление, руководителю предприятия могут устанавливаться другие единовременные выплаты.</w:t>
      </w:r>
    </w:p>
    <w:p>
      <w:pPr>
        <w:pStyle w:val="Western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Western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 отдела жилищного хозяйства,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лагоустройства и природопользования </w:t>
        <w:tab/>
        <w:tab/>
        <w:tab/>
        <w:t>Е.В. Кок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0:00Z</dcterms:created>
  <dc:creator>User</dc:creator>
  <dc:description/>
  <cp:keywords/>
  <dc:language>en-US</dc:language>
  <cp:lastModifiedBy>Петроченко</cp:lastModifiedBy>
  <cp:lastPrinted>2017-06-07T17:31:00Z</cp:lastPrinted>
  <dcterms:modified xsi:type="dcterms:W3CDTF">2017-06-09T05:42:00Z</dcterms:modified>
  <cp:revision>21</cp:revision>
  <dc:subject/>
  <dc:title/>
</cp:coreProperties>
</file>